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8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2190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lekarskich świadczeń zdrowotnych w zakresie diagnostyki obrazowej.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1.2020 do 31.12.20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- oferta na udzielanie lekarskich świadczeń zdrowotnych w zakresie diagnostyki obrazowej.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1.11.2019 r. do godz. 13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21.11.2019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21.11.2019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21.11.2019 r. o godz. 13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18, poz. 219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23:00Z</dcterms:created>
  <dc:creator>mpisula</dc:creator>
  <dc:description/>
  <cp:keywords/>
  <dc:language>en-US</dc:language>
  <cp:lastModifiedBy>Halina Sikora</cp:lastModifiedBy>
  <cp:lastPrinted>2019-09-24T10:23:00Z</cp:lastPrinted>
  <dcterms:modified xsi:type="dcterms:W3CDTF">2019-11-12T12:07:00Z</dcterms:modified>
  <cp:revision>6</cp:revision>
  <dc:subject/>
  <dc:title>KCO/Sek/KK-Z/             /2018</dc:title>
</cp:coreProperties>
</file>